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346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tab/>
        <w:tab/>
        <w:t xml:space="preserve"> 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S ÇAKIŞMA ONAY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sikoloji Bölüm …………………. numaralı ….. sınıf öğrencisiyim. Ders tekrarı yaptığım/ Yarı dönemde başladığım/ Mezun durumunda olduğum için almak zorunda olduğum ........................................ kodlu .............................dersi ile...............       kodlu......................................dersi çakışmaktadır.</w:t>
      </w:r>
    </w:p>
    <w:p>
      <w:pPr>
        <w:pStyle w:val="Normal"/>
        <w:jc w:val="both"/>
        <w:rPr/>
      </w:pPr>
      <w:r>
        <w:rPr/>
        <w:tab/>
        <w:t>Gereğini saygılarımla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......../.....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İm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Dersinin Öğretim Elem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ygundur.</w:t>
      </w:r>
    </w:p>
    <w:p>
      <w:pPr>
        <w:pStyle w:val="Normal"/>
        <w:rPr/>
      </w:pPr>
      <w:r>
        <w:rPr/>
        <w:t>Adı Soyadı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ersinin Öğretim Elem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gundur.</w:t>
      </w:r>
    </w:p>
    <w:p>
      <w:pPr>
        <w:pStyle w:val="Normal"/>
        <w:rPr/>
      </w:pPr>
      <w:r>
        <w:rPr/>
        <w:t>Adı Soyadı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form, yukarıda belirtilen öğrencinin, aldığı her iki dersi de başarabilmesi için her iki dersin de yükümlülüklerini ve devam zorunluluğunu yerine getirmesi düşünülerek hazırlanmıştır. Aksi takdirde, öğrenci her iki dersten başarısız say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00Z</dcterms:created>
  <dc:creator>Mihrican</dc:creator>
  <dc:description/>
  <cp:keywords/>
  <dc:language>en-US</dc:language>
  <cp:lastModifiedBy>Melek SAK</cp:lastModifiedBy>
  <cp:lastPrinted>2023-09-18T13:53:00Z</cp:lastPrinted>
  <dcterms:modified xsi:type="dcterms:W3CDTF">2023-10-12T11:57:00Z</dcterms:modified>
  <cp:revision>55</cp:revision>
  <dc:subject/>
  <dc:title>DERS ÇAKIŞMA ONAY FORMU</dc:title>
</cp:coreProperties>
</file>